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FF0000"/>
          <w:sz w:val="20"/>
        </w:rPr>
        <w:t>( druk UMiG Połaniec KIM-2006-19 )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601"/>
      </w:tblGrid>
      <w:tr>
        <w:trPr>
          <w:trHeight w:val="960" w:hRule="atLeast"/>
        </w:trPr>
        <w:tc>
          <w:tcPr>
            <w:tcW w:w="7601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Znak:  IM/Pi-3/342/09/2007                              Połaniec 2007-03-12</w:t>
            </w:r>
          </w:p>
        </w:tc>
      </w:tr>
      <w:tr>
        <w:trPr/>
        <w:tc>
          <w:tcPr>
            <w:tcW w:w="7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O WYBORZE</w:t>
              <w:br/>
              <w:t xml:space="preserve">NAJKORZYSTNIEJSZEJ OFERT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rażyna Koziarz-Bą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 / 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</w:t>
            </w:r>
            <w:r>
              <w:rPr>
                <w:b/>
                <w:color w:val="0000FF"/>
                <w:u w:val="single"/>
              </w:rPr>
              <w:t>sekretariat@umig.polaniec.p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2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Roboty budowlane 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Przetarg nieograniczony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>
                <w:b/>
                <w:color w:val="0000FF"/>
              </w:rPr>
              <w:t>REMONT DRÓG PO ZIMIE NA TERENIE MIASTA I GMINY POŁANIEC</w:t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ę wybra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Zakład remontowo – budowlany inż. Stanisław Wal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</w:rPr>
              <w:t xml:space="preserve">Rudniki 57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d pocztowy:               </w:t>
            </w:r>
            <w:r>
              <w:rPr>
                <w:b/>
              </w:rPr>
              <w:t xml:space="preserve">28 – 2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</w:rPr>
              <w:t>Połaniec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Telefon:                          </w:t>
            </w:r>
            <w:r>
              <w:rPr>
                <w:b/>
              </w:rPr>
              <w:t>(15) 865 – 13 - 9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Uzasadnienie wyboru:  </w:t>
            </w:r>
            <w:r>
              <w:rPr>
                <w:b/>
                <w:color w:val="0000FF"/>
              </w:rPr>
              <w:t>najniższa cena z ofert waż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</w: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 130 600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 o Wykonawcach których oferty zostały odrzucone podając uzasadnienie faktyczne i praw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BUDOMEX”- Kazimierz Górniak sp. jawna – oferta wycofana przez Wykonawcę przed dokonaniem wyboru pod rygorem utraty wadium- art. 46 ust. 1 pkt. 1 PZP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7:34:00Z</dcterms:created>
  <dc:creator>+</dc:creator>
  <dc:description/>
  <cp:keywords/>
  <dc:language>en-US</dc:language>
  <cp:lastModifiedBy>Katarzyna Bąk</cp:lastModifiedBy>
  <cp:lastPrinted>2005-06-03T15:47:00Z</cp:lastPrinted>
  <dcterms:modified xsi:type="dcterms:W3CDTF">2007-03-13T07:38:00Z</dcterms:modified>
  <cp:revision>22</cp:revision>
  <dc:subject/>
  <dc:title>Rzeczpospolita PolskaUrząd Zamówień PublicznychAl</dc:title>
</cp:coreProperties>
</file>